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1129030</wp:posOffset>
            </wp:positionV>
            <wp:extent cx="5676900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732790</wp:posOffset>
            </wp:positionV>
            <wp:extent cx="6087110" cy="456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28625</wp:posOffset>
            </wp:positionV>
            <wp:extent cx="5287010" cy="4563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7:00Z</dcterms:created>
  <dc:creator>Praktikant</dc:creator>
  <dc:description/>
  <cp:keywords/>
  <dc:language>en-US</dc:language>
  <cp:lastModifiedBy>harald.gelner</cp:lastModifiedBy>
  <dcterms:modified xsi:type="dcterms:W3CDTF">2012-03-02T13:57:00Z</dcterms:modified>
  <cp:revision>2</cp:revision>
  <dc:subject/>
  <dc:title/>
</cp:coreProperties>
</file>